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RÍTICA INESPERADA</w:t>
      </w:r>
    </w:p>
    <w:p>
      <w:pPr>
        <w:pStyle w:val="Normal"/>
        <w:jc w:val="center"/>
        <w:rPr>
          <w:b/>
          <w:b/>
          <w:lang w:val="es-ES"/>
        </w:rPr>
      </w:pPr>
      <w:r>
        <w:rPr>
          <w:b/>
          <w:lang w:val="es-ES"/>
        </w:rPr>
      </w:r>
    </w:p>
    <w:p>
      <w:pPr>
        <w:pStyle w:val="Normal"/>
        <w:ind w:firstLine="708"/>
        <w:rPr>
          <w:lang w:val="es-ES"/>
        </w:rPr>
      </w:pPr>
      <w:r>
        <w:rPr>
          <w:lang w:val="es-ES"/>
        </w:rPr>
        <w:t>En el diario barrial, apareció el siguiente artículo de su editor, Martín Lar.</w:t>
      </w:r>
    </w:p>
    <w:p>
      <w:pPr>
        <w:pStyle w:val="Normal"/>
        <w:ind w:firstLine="708"/>
        <w:rPr>
          <w:i/>
          <w:i/>
          <w:lang w:val="es-ES"/>
        </w:rPr>
      </w:pPr>
      <w:r>
        <w:rPr>
          <w:i/>
          <w:lang w:val="es-ES"/>
        </w:rPr>
        <w:t xml:space="preserve"> “</w:t>
      </w:r>
      <w:r>
        <w:rPr>
          <w:i/>
          <w:lang w:val="es-ES"/>
        </w:rPr>
        <w:t>El concepto “derecha” surge, como es bien conocido, de la posición que ocupaban una parte de sus miembros en la Asamblea Constituyente de 1789 en Francia; quienes se ubicaban a la derecha de la presidencia resistían cualquier cambio que modificara la situación social y política, por oposición a quienes, a la izquierda, proponían todo lo contrario.</w:t>
      </w:r>
    </w:p>
    <w:p>
      <w:pPr>
        <w:pStyle w:val="Normal"/>
        <w:rPr>
          <w:i/>
          <w:i/>
          <w:lang w:val="es-ES"/>
        </w:rPr>
      </w:pPr>
      <w:r>
        <w:rPr>
          <w:i/>
          <w:lang w:val="es-ES"/>
        </w:rPr>
        <w:tab/>
        <w:t>En términos generales, estos dos conceptos, “izquierda” y “derecha” son fácilmente asimilables a posiciones políticas, discursos o declaraciones pero, tanto en nuestro país como en el resto del mundo, no existen partidos políticos que enarbolen banderas conservadoras del status-quo en bases programáticas que usen para fines electorales.</w:t>
      </w:r>
    </w:p>
    <w:p>
      <w:pPr>
        <w:pStyle w:val="Normal"/>
        <w:rPr>
          <w:i/>
          <w:i/>
          <w:lang w:val="es-ES"/>
        </w:rPr>
      </w:pPr>
      <w:r>
        <w:rPr>
          <w:i/>
          <w:lang w:val="es-ES"/>
        </w:rPr>
        <w:tab/>
        <w:t>Por el contrario, la derecha en este capitalismo mundial globalizado adopta la forma cultural de la medusa mediática con sus infinitos tentáculos de penetración de ideas opuestas a la mera existencia de antagonismos que cuestionen a la única realidad posible: se acabaron las ideologías, no hay más lucha de clases, los conceptos “izquierda” y “derecha” son anacrónicos.</w:t>
      </w:r>
    </w:p>
    <w:p>
      <w:pPr>
        <w:pStyle w:val="Normal"/>
        <w:rPr/>
      </w:pPr>
      <w:r>
        <w:rPr>
          <w:i/>
          <w:lang w:val="es-ES"/>
        </w:rPr>
        <w:tab/>
        <w:t>La derecha actual no necesita de partidos políticos que intente seducir a la población con latiguillos como “orden y progreso”, porque logra su objetivo a través del dominio de los grandes medios de comunicación que definen lo que hay que ver, cómo verlo y las conclusiones que deben obtenerse del análisis de la realidad.</w:t>
      </w:r>
    </w:p>
    <w:p>
      <w:pPr>
        <w:pStyle w:val="Normal"/>
        <w:rPr/>
      </w:pPr>
      <w:r>
        <w:rPr>
          <w:i/>
          <w:lang w:val="es-ES"/>
        </w:rPr>
        <w:tab/>
        <w:t>Es una inmensa operatoria cultural que tiene uno de sus pilares en la sistemática campaña en contra de la política, entendida ésta como el accionar de los políticos y no como lo que verdaderamente es: la actividad humana destinada a ordenar la vida social sobre bases justas y equitativas. Al relacionarla exclusivamente con los políticos, dada la consabida lista de sus  corrupciones y errores, se pretende el objetivo –y lamentablemente se lo está logrando aceleradamente – que la población adquiera la falsa concepción que lo que necesita la “cosa pública” es un gerenciamiento eficiente. La reciente victoria de Macri en la ciudad de Buenos Aires es un claro ejemplo de lo mencionado.</w:t>
      </w:r>
    </w:p>
    <w:p>
      <w:pPr>
        <w:pStyle w:val="Normal"/>
        <w:rPr/>
      </w:pPr>
      <w:r>
        <w:rPr>
          <w:i/>
          <w:lang w:val="es-ES"/>
        </w:rPr>
        <w:tab/>
        <w:t>La mezcla magmática de conceptos, bajo el paraguas de la desaparición de las ideologías, ha obtenido un reciente ejemplo mediático en el discurso de Eduardo Buzzi, en el exultante palco “patriótico” del 25 de mayo, cuando al lado de Miguens y Llambías, conocidos representantes de los terratenientes, atacó las retenciones como medio de redistribuir la riqueza y fue capaz de hablar de la reestatización de YPF y propagandizar la política de Evo Morales.</w:t>
      </w:r>
    </w:p>
    <w:p>
      <w:pPr>
        <w:pStyle w:val="Normal"/>
        <w:ind w:firstLine="708"/>
        <w:rPr/>
      </w:pPr>
      <w:r>
        <w:rPr>
          <w:i/>
          <w:lang w:val="es-ES"/>
        </w:rPr>
        <w:t>Todo es igual, “la Biblia junto al calefón”, todo es posible, basta la irrupción mediática de expositores carismáticos frente a las cámaras para que la platea adhiera a aquello que más le interese del menú. No existe ningún sentido trascendente detrás de las ideas, lo efímero es ley.</w:t>
      </w:r>
    </w:p>
    <w:p>
      <w:pPr>
        <w:pStyle w:val="Normal"/>
        <w:rPr/>
      </w:pPr>
      <w:r>
        <w:rPr>
          <w:i/>
          <w:lang w:val="es-ES"/>
        </w:rPr>
        <w:tab/>
        <w:t>Nada escapa a la operatoria mediática. El ciudadano, en cuanto sujeto político, se traviste en un libre consumidor que exige eficiencia detrás del mostrador y considera que las inversiones sociales del Estado son un gasto innecesario y los subsidios a las empresas privadas son inversiones productivas.</w:t>
      </w:r>
    </w:p>
    <w:p>
      <w:pPr>
        <w:pStyle w:val="Normal"/>
        <w:rPr>
          <w:i/>
          <w:i/>
          <w:lang w:val="es-ES"/>
        </w:rPr>
      </w:pPr>
      <w:r>
        <w:rPr>
          <w:i/>
          <w:lang w:val="es-ES"/>
        </w:rPr>
        <w:tab/>
        <w:t>La clase media, lógicamente, es la que ha sido más permeable a estos conceptos neoconservadores y caracteriza a la pobreza como una amenaza de violencia, a las organizaciones sindicales como cuna de matones y al hambre como una herramienta de propaganda política.</w:t>
      </w:r>
    </w:p>
    <w:p>
      <w:pPr>
        <w:pStyle w:val="Normal"/>
        <w:rPr>
          <w:i/>
          <w:i/>
          <w:lang w:val="es-ES"/>
        </w:rPr>
      </w:pPr>
      <w:r>
        <w:rPr>
          <w:i/>
          <w:lang w:val="es-ES"/>
        </w:rPr>
        <w:tab/>
        <w:t>Es en este contexto aterrador que los patrones del campo utilizan los medios masivos y afines para identificar sus intereses con los del todo y enarbolan sus escarapelas y banderas para intentar que germinen las semillas de la patria agroexportadora.”</w:t>
      </w:r>
    </w:p>
    <w:p>
      <w:pPr>
        <w:pStyle w:val="Normal"/>
        <w:rPr/>
      </w:pPr>
      <w:r>
        <w:rPr>
          <w:lang w:val="es-ES"/>
        </w:rPr>
        <w:tab/>
        <w:t>El artículo sigue, pero yo paro acá. Al transcribirlo me di cuenta de que no está mencionada ni una sola vez la palabra capitalismo. Entonces, me pregunto, ¿no es acaso lo que Martín considera la nueva derecha</w:t>
      </w:r>
      <w:r>
        <w:rPr>
          <w:i/>
          <w:lang w:val="es-ES"/>
        </w:rPr>
        <w:t xml:space="preserve"> </w:t>
      </w:r>
      <w:r>
        <w:rPr>
          <w:lang w:val="es-ES"/>
        </w:rPr>
        <w:t>la expresión de este capitalismo financiero globalizado? ¿No forman parte del mismo todos los medios masivos de comunicación y, consecuentemente, no es funcional a sus intereses crear las significaciones que apuntalen la conservación del orden mundial establecido?</w:t>
      </w:r>
    </w:p>
    <w:p>
      <w:pPr>
        <w:pStyle w:val="Normal"/>
        <w:rPr>
          <w:lang w:val="es-ES"/>
        </w:rPr>
      </w:pPr>
      <w:r>
        <w:rPr>
          <w:lang w:val="es-ES"/>
        </w:rPr>
        <w:tab/>
        <w:t>No creo que Martín haya escamoteado esto por algún motivo ideológico o político, pero hay que tener en cuenta que una cosa es hablar de derechas e izquierdas dentro del sistema y otra muy distinta es caracterizar a la derecha como la defensora del sistema y a la izquierda como la que quiere substituirlo.</w:t>
      </w:r>
    </w:p>
    <w:p>
      <w:pPr>
        <w:pStyle w:val="Normal"/>
        <w:rPr>
          <w:lang w:val="es-ES"/>
        </w:rPr>
      </w:pPr>
      <w:r>
        <w:rPr>
          <w:lang w:val="es-ES"/>
        </w:rPr>
        <w:tab/>
        <w:t>Por otra parte, toda la operatoria cultural descrita no es otra cosa que la hegemonía que las clases dominantes del sistema imponen sobre las clases subordinadas. Gramsci ya lo describió en sus “Cuadernos desde la cárcel”. Lo que no podía prever es la magnitud que ha alcanzado el desarrollo de los medios destinados a imponerla.</w:t>
      </w:r>
    </w:p>
    <w:p>
      <w:pPr>
        <w:pStyle w:val="Normal"/>
        <w:rPr/>
      </w:pPr>
      <w:r>
        <w:rPr>
          <w:lang w:val="es-ES"/>
        </w:rPr>
        <w:tab/>
        <w:t xml:space="preserve">Un par de días después de haber escrito lo anterior, me encontré con Martín y le comenté que había incluido parte de su artículo en mi novela. Le pareció muy interesante y se mostró agradecido, como si eso le otorgara un prestigio especial a su escrito, lo cual es muy dudoso y se lo dije, pero no logré convencerlo y siguió alabando mi decisión de tocar un tema tan comprometido como ése en mi novela, sabiendo que de esta manera me estaba cerrando la posibilidad de que la publicara alguna de las editoriales más importantes, ya que su política editorial es apuntar a un lector promedio de clase media que no cuestiona ninguno de los valores establecidos por el neoconservadurismo. </w:t>
      </w:r>
    </w:p>
    <w:p>
      <w:pPr>
        <w:pStyle w:val="Normal"/>
        <w:ind w:firstLine="708"/>
        <w:rPr>
          <w:lang w:val="es-ES"/>
        </w:rPr>
      </w:pPr>
      <w:r>
        <w:rPr>
          <w:lang w:val="es-ES"/>
        </w:rPr>
        <w:t xml:space="preserve">Su exposición alabadora continuó hasta que le dije mi opinión sobre el concepto de derecha y el conflicto con el campo y que la había incluido también. Ahí cambió su actitud y pasó del halago al reproche. ¿Qué necesidad tenía yo de polemizar con él en una novela? Era una jugada desleal criticarlo sin que tuviera derecho a réplica. </w:t>
      </w:r>
    </w:p>
    <w:p>
      <w:pPr>
        <w:pStyle w:val="Normal"/>
        <w:ind w:firstLine="708"/>
        <w:rPr>
          <w:i/>
          <w:i/>
          <w:lang w:val="es-ES"/>
        </w:rPr>
      </w:pPr>
      <w:r>
        <w:rPr>
          <w:lang w:val="es-ES"/>
        </w:rPr>
        <w:t>A partir de ese día, sólo intercambiamos algunas frases por Facebook.</w:t>
      </w:r>
    </w:p>
    <w:p>
      <w:pPr>
        <w:pStyle w:val="Normal"/>
        <w:rPr>
          <w:i/>
          <w:i/>
          <w:lang w:val="es-ES"/>
        </w:rPr>
      </w:pPr>
      <w:r>
        <w:rPr>
          <w:i/>
          <w:lang w:val="es-ES"/>
        </w:rPr>
      </w:r>
    </w:p>
    <w:sectPr>
      <w:footerReference w:type="default" r:id="rId2"/>
      <w:type w:val="nextPage"/>
      <w:pgSz w:w="11906" w:h="16838"/>
      <w:pgMar w:left="1701" w:right="1134" w:gutter="0" w:header="0" w:top="1701" w:footer="709"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39:00Z</dcterms:created>
  <dc:creator>usuario</dc:creator>
  <dc:description/>
  <cp:keywords/>
  <dc:language>en-US</dc:language>
  <cp:lastModifiedBy>Usuario</cp:lastModifiedBy>
  <dcterms:modified xsi:type="dcterms:W3CDTF">2013-10-23T21:28:00Z</dcterms:modified>
  <cp:revision>4</cp:revision>
  <dc:subject/>
  <dc:title>18</dc:title>
</cp:coreProperties>
</file>